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75"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rPr/>
            </w:pPr>
            <w:r>
              <w:rPr/>
              <w:t>ADJUSTING NICEL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US"/>
              </w:rPr>
            </w:pPr>
            <w:r>
              <w:rPr>
                <w:rFonts w:cs="Arial" w:ascii="Arial" w:hAnsi="Arial"/>
                <w:b/>
                <w:sz w:val="16"/>
                <w:lang w:val="en-US"/>
              </w:rPr>
              <w:t>ADRENALINE RUS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ouez cette carte devant vous si vous avez tué 13 zombies au moins. Si vous perdez toutes vos vies, défaussez cette carte pour ignorer les pertes de zombie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Permet de doubler le mouvement ou ajouter +2 à un jet de combat. Si on choisit de doubler le mouvement, ajouter les boni au mouvement avant de doubler.</w:t>
            </w:r>
          </w:p>
          <w:p>
            <w:pPr>
              <w:pStyle w:val="Normal"/>
              <w:rPr>
                <w:rFonts w:ascii="Arial" w:hAnsi="Arial" w:cs="Arial"/>
                <w:b/>
                <w:b/>
                <w:sz w:val="16"/>
              </w:rPr>
            </w:pPr>
            <w:r>
              <w:rPr>
                <w:rFonts w:cs="Arial" w:ascii="Arial" w:hAnsi="Arial"/>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AL THE MARB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ALTERNATE FOOD SOUR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A jouer devant vous si vous êtes </w:t>
            </w:r>
          </w:p>
          <w:p>
            <w:pPr>
              <w:pStyle w:val="Normal"/>
              <w:rPr>
                <w:rFonts w:ascii="Arial" w:hAnsi="Arial" w:cs="Arial"/>
                <w:b/>
                <w:b/>
                <w:sz w:val="16"/>
              </w:rPr>
            </w:pPr>
            <w:r>
              <w:rPr>
                <w:rFonts w:cs="Arial" w:ascii="Arial" w:hAnsi="Arial"/>
                <w:b/>
                <w:sz w:val="16"/>
              </w:rPr>
              <w:t>dans le « TOY STORE ». La défausser pour empêcher tous les zombies de se déplacer jusqu’à la fin de votre prochain to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ucun zombie ne peut attaquer jusqu’à la fin de votre prochain tour. Aucun joueur ne peut tuer de zombies non plus. Si cette carte est jouée il est possible de s’emparer des pions (vie et balle) sans se soucier de la présence des zombi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BAD SENSE OF DIR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rPr>
              <w:t>BRAIN CRAM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acez le joueur ciblé sur le plateau « TOWN SQUARE », s’il était en plein mouvement, il peut le continuer ensuite.</w:t>
            </w:r>
          </w:p>
          <w:p>
            <w:pPr>
              <w:pStyle w:val="Normal"/>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jouer sur un adversaire qui commence à se déplacer. Vous effectuez le déplacement à sa pla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BREAKTHROUG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BUTTER FING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ermet de créer 1 route depuis 1case légale que vous occupez vers une case légale d’un plateau adjacent. Ne peut partir de ou aller vers l’héliport. Lancer 1d6, de 1-4, votre mouvement se termine vous perdez 1 vie, de 5 à 6, le passage est cré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oisissez un joueur qui doit se défausser d’une arme (de votre choix) ou de deux balles.</w:t>
            </w:r>
          </w:p>
          <w:p>
            <w:pPr>
              <w:pStyle w:val="Normal"/>
              <w:rPr>
                <w:rFonts w:ascii="Arial" w:hAnsi="Arial" w:cs="Arial"/>
                <w:b/>
                <w:b/>
                <w:sz w:val="16"/>
              </w:rPr>
            </w:pPr>
            <w:r>
              <w:rPr>
                <w:rFonts w:cs="Arial" w:ascii="Arial" w:hAnsi="Arial"/>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HAINSAW</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LAUSTROPHOB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jouer devant vous si vous pénétrez dans le « LAWN AND GARDEN STORE». Défaussez cette carte pour avoir +2 contre tous les zombies pour le reste du to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e joueur ciblé ne peut entrer dans un immeuble durant son prochain tour. S’il est dans un immeuble, il doit tenter d’en sortir au plus vite (puis il continue son mouvement sans pouvoir pénétrer un immeu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YNAM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GRENA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ouez cette carte et lancez un dé : , sur un jet de 4 à 6 tuez tous les zombies sur 3 cases adjacentes à votre personnage. De 1 à 3, perdez 2 vies. Considéré comme une arme. Les cases adjacentes à votre personnage ne peuvent être en diagonale, les cases d’immeuble sont affectées. Les zombies sur votre case ne sont pas affect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jouer devant vous si vous pénétrez dans le « ARMY SURPLUS STORE ». Défaussez cette carte pour éliminer tous les zombies d’un immeuble. Vous perdez également une vie. Vous devez être devant la porte de l’immeuble ou dans cet immeuble.</w:t>
            </w:r>
          </w:p>
          <w:p>
            <w:pPr>
              <w:pStyle w:val="Normal"/>
              <w:rPr>
                <w:rFonts w:ascii="Arial" w:hAnsi="Arial" w:cs="Arial"/>
                <w:b/>
                <w:b/>
                <w:sz w:val="16"/>
              </w:rPr>
            </w:pPr>
            <w:r>
              <w:rPr>
                <w:rFonts w:cs="Arial" w:ascii="Arial" w:hAnsi="Arial"/>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FE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FIRE AX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e joueur ciblé ne peut bouger durant son prochain tour (il finit son tour normalement s’il était en train de jou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jouer devant vous si vous pénétrez dans le « FIRE STATION » : +1 à tous vos jets de combat suiva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FIRST AID K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rPr>
              <w:t>GOVT. ENHANCED ZOMBI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jouer devant vous si vous pénétrez dans le « HOSPITAL » ou le « DRUG STORE ». Vous pouvez défausser cette carte au lieu de perdre une vie à la suite d’un comb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ouez cette carte pour obliger tous les joueurs à lancer 5 ou 6 pour tuer un zombie jusqu’à la fin de votre prochain to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HEY LOOK … A SHOTGU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rPr>
              <w:t>HYSTERICAL PARALYS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e joueur ciblé obtient +1 à ses 3 prochains jets de combat. Placer 3 balles sur la carte et en retirer une à chaque combat, s’il n’y en a plus, défausser la car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Le joueur ciblé passe son prochain tou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I DON’T THINK THEY’RE DE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I FEEL ALI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ouez cette carte pour obliger l’adversaire choisi à lancer 2d6. Si l’un des deux dés est de 3 ou moins, il doit se débarrasser de 2 zombies de sa réserve. (on peut utiliser des balles pour ces jets ou des vies). Il s’agit en fait de 2 zombies déjà tués qui reviennent à la « vi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ouez cette carte et lancez 2 dés. Si vous obtenez 4 ou plus sur les 2 dés, gagnez 2 vies. Cette carte ne peut porter votre total de vie à plus de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I SEE THE HELICOPT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US"/>
              </w:rPr>
            </w:pPr>
            <w:r>
              <w:rPr>
                <w:rFonts w:cs="Arial" w:ascii="Arial" w:hAnsi="Arial"/>
                <w:b/>
                <w:sz w:val="16"/>
                <w:lang w:val="en-US"/>
              </w:rPr>
              <w:t>I THINK IT’S OVER HE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ouez cette carte devant vous si l’héliport a été placé. Considéré comme une arme, ajoute 1 aux mouv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Jouez cette carte si un adversaire a tiré une tuile plateau : c’est alors vous qui la placez. Ne peut concerner l’héliport.</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6804" w:type="dxa"/>
        <w:jc w:val="left"/>
        <w:tblInd w:w="-75"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IN THE ZO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US"/>
              </w:rPr>
            </w:pPr>
            <w:r>
              <w:rPr>
                <w:rFonts w:cs="Arial" w:ascii="Arial" w:hAnsi="Arial"/>
                <w:b/>
                <w:sz w:val="16"/>
                <w:lang w:val="en-US"/>
              </w:rPr>
              <w:t>YOU DON’T NEED THA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jouer au début de votre tour. Pour chaque résultat de 6 aux dés que vous lancez durant ce tour, tirez une carte. A la fin du tour, vous ne pouvez en conserver que 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Jouez cette carte si vous êtes sur la même case qu’un adversaire. Vous pouvez lui prendre une arme qu’il a en je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US"/>
              </w:rPr>
            </w:pPr>
            <w:r>
              <w:rPr>
                <w:rFonts w:cs="Arial" w:ascii="Arial" w:hAnsi="Arial"/>
                <w:b/>
                <w:sz w:val="16"/>
                <w:lang w:val="en-US"/>
              </w:rPr>
              <w:t>JUST WHEN YOU THOUGHT I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MINE FIEL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acez 1 zombie dans chaque case (inoccupée par un zombie) d’un immeub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Lancez un dé : retirez autant de zombies placés sur des cases de rue d’ une même tuile plateau et ajoutez les à votre réserv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MOLOTOV COCKTAI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US"/>
              </w:rPr>
            </w:pPr>
            <w:r>
              <w:rPr>
                <w:rFonts w:cs="Arial" w:ascii="Arial" w:hAnsi="Arial"/>
                <w:b/>
                <w:sz w:val="16"/>
                <w:lang w:val="en-US"/>
              </w:rPr>
              <w:t>MUCH NEEDED R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jouer devant vous si vous êtes dans le « GAS STATION ». La défausser pour obtenir +2 à tous les jets de combat contre les zombies d’un immeuble. Vous devez être devant la porte de l’immeuble ou dans cet immeuble. Dure 1 tou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Jouez cette carte au lieu de vous déplacer. Gagnez 2 vies. Peut être jouée si l’on est victime de « FEAR » mais pas de «HYSTERICAL PARALYSIS»</w:t>
            </w:r>
          </w:p>
          <w:p>
            <w:pPr>
              <w:pStyle w:val="Normal"/>
              <w:rPr>
                <w:rFonts w:ascii="Arial" w:hAnsi="Arial" w:cs="Arial"/>
                <w:b/>
                <w:b/>
                <w:sz w:val="16"/>
              </w:rPr>
            </w:pPr>
            <w:r>
              <w:rPr>
                <w:rFonts w:cs="Arial" w:ascii="Arial" w:hAnsi="Arial"/>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WE’RE SCREW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WEEKEND PASS : DENI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lacez des zombies sur 10 cases de votre choix qui n’en contiennent pas</w:t>
            </w:r>
          </w:p>
          <w:p>
            <w:pPr>
              <w:pStyle w:val="Normal"/>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blige un adversaire à se défausser de toutes ses car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US"/>
              </w:rPr>
            </w:pPr>
            <w:r>
              <w:rPr>
                <w:rFonts w:cs="Arial" w:ascii="Arial" w:hAnsi="Arial"/>
                <w:b/>
                <w:sz w:val="16"/>
                <w:lang w:val="en-US"/>
              </w:rPr>
              <w:t>WHAT IS THAT SMEL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WHERE DID EVERYBODY G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Jouez cette carte sur un adversaire avant qu’il ne commence son mouvement. Cet adversaire doit utiliser son mouvement pour changer de plateau (et ne peut revenir ce tour), s’il ne peut pas (ou choisit de ne pas le faire), il passe son tour suiva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ouez cette carte pour déplacer un adversaire de 5 cases. A noter que le joueur peut avoir à affronter des zombies en cours de route</w:t>
            </w:r>
          </w:p>
          <w:p>
            <w:pPr>
              <w:pStyle w:val="Normal"/>
              <w:rPr>
                <w:rFonts w:ascii="Arial" w:hAnsi="Arial" w:cs="Arial"/>
                <w:b/>
                <w:b/>
                <w:sz w:val="16"/>
              </w:rPr>
            </w:pPr>
            <w:r>
              <w:rPr>
                <w:rFonts w:cs="Arial" w:ascii="Arial" w:hAnsi="Arial"/>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US"/>
              </w:rPr>
            </w:pPr>
            <w:r>
              <w:rPr>
                <w:rFonts w:cs="Arial" w:ascii="Arial" w:hAnsi="Arial"/>
                <w:b/>
                <w:sz w:val="16"/>
                <w:lang w:val="en-US"/>
              </w:rPr>
              <w:t>SKATEBOAR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US"/>
              </w:rPr>
            </w:pPr>
            <w:r>
              <w:rPr>
                <w:rFonts w:cs="Arial" w:ascii="Arial" w:hAnsi="Arial"/>
                <w:b/>
                <w:sz w:val="16"/>
                <w:lang w:val="en-US"/>
              </w:rPr>
              <w:t>SLIGHT MISCALCUL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A jouer devant vous si vous êtes dans le «SKATE SHOP». A chacun de vos mouvement vous pouvez ajouter 2 cases supplémentaires. Considéré comme une arm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Désignez un immeuble. Le nombre de zombies y est doublé, dans la limite des cases disponibles.</w:t>
            </w:r>
          </w:p>
          <w:p>
            <w:pPr>
              <w:pStyle w:val="Normal"/>
              <w:rPr>
                <w:rFonts w:ascii="Arial" w:hAnsi="Arial" w:cs="Arial"/>
                <w:b/>
                <w:b/>
                <w:sz w:val="16"/>
              </w:rPr>
            </w:pPr>
            <w:r>
              <w:rPr>
                <w:rFonts w:cs="Arial" w:ascii="Arial" w:hAnsi="Arial"/>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US"/>
              </w:rPr>
            </w:pPr>
            <w:r>
              <w:rPr>
                <w:rFonts w:cs="Arial" w:ascii="Arial" w:hAnsi="Arial"/>
                <w:b/>
                <w:sz w:val="16"/>
                <w:lang w:val="en-US"/>
              </w:rPr>
              <w:t>ZOMBIE MA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YOU LOOKIN’ AT M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Placez 5 zombies n’importe où en ville (pas dans la base militaire), dans des cases non occupées par un joueur</w:t>
            </w:r>
          </w:p>
          <w:p>
            <w:pPr>
              <w:pStyle w:val="Normal"/>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Jouez cette carte si un adversaire vient juste d’en jouer une. L’adversaire doit changer alors la cible de sa carte. S’il ne peut changer de cible, rien ne se pas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YOUR SHOE’S UNTIE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ivisez le mouvement du joueur ciblé par 2 (arrondi au dessous)</w:t>
            </w:r>
          </w:p>
          <w:p>
            <w:pPr>
              <w:pStyle w:val="Normal"/>
              <w:rPr>
                <w:rFonts w:ascii="Arial" w:hAnsi="Arial" w:cs="Arial"/>
                <w:b/>
                <w:b/>
                <w:sz w:val="16"/>
              </w:rPr>
            </w:pPr>
            <w:r>
              <w:rPr>
                <w:rFonts w:cs="Arial" w:ascii="Arial" w:hAnsi="Arial"/>
                <w:b/>
                <w:sz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US"/>
              </w:rPr>
            </w:pPr>
            <w:r>
              <w:rPr>
                <w:rFonts w:cs="Arial" w:ascii="Arial" w:hAnsi="Arial"/>
                <w:b/>
                <w:sz w:val="16"/>
                <w:lang w:val="en-US"/>
              </w:rPr>
              <w:t>THE KEYS ARE STILL IN I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THIS ISN’T SO BA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Vous pouvez vous déplacer de 10 cases ce tour ci. Cela n’empêche pas d’avoir à affronter les zomb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éplacez 2 zombies vers n’importe qu’elle case légale.</w:t>
            </w:r>
          </w:p>
          <w:p>
            <w:pPr>
              <w:pStyle w:val="Normal"/>
              <w:rPr>
                <w:rFonts w:ascii="Arial" w:hAnsi="Arial" w:cs="Arial"/>
                <w:b/>
                <w:b/>
                <w:sz w:val="16"/>
              </w:rPr>
            </w:pPr>
            <w:r>
              <w:rPr>
                <w:rFonts w:cs="Arial" w:ascii="Arial" w:hAnsi="Arial"/>
                <w:b/>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US"/>
              </w:rPr>
            </w:pPr>
            <w:r>
              <w:rPr>
                <w:rFonts w:cs="Arial" w:ascii="Arial" w:hAnsi="Arial"/>
                <w:lang w:val="en-US"/>
              </w:rPr>
              <w:t>LOTS OF AMM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FIRST A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rPr>
              <w:t>A jouer devant vous si vous pénétrez dans le « SPORTING GOODS STORE ». Défaussez cette carte pour obtenir 3 balles supplémentai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jouer devant vous si vous êtes dans le « HOSPITAL » ou le « DRUG STORE ». Vous pouvez défausser cette carte pour revenir à 3 jetons de v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lang w:val="en-US"/>
              </w:rPr>
            </w:pPr>
            <w:r>
              <w:rPr>
                <w:rFonts w:cs="Arial" w:ascii="Arial" w:hAnsi="Arial"/>
                <w:b/>
                <w:sz w:val="16"/>
                <w:lang w:val="en-US"/>
              </w:rPr>
              <w:t>NO BRAINS HE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lang w:val="en-US"/>
              </w:rPr>
            </w:pPr>
            <w:r>
              <w:rPr>
                <w:rFonts w:cs="Arial" w:ascii="Arial" w:hAnsi="Arial"/>
                <w:b/>
                <w:sz w:val="16"/>
              </w:rPr>
              <w:t>ROCKET LAUNCH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Lorsque le joueur ciblé est sur la même case qu’un zombie cette carte permet de déplacer le zombie sur une case adjacen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rPr>
            </w:pPr>
            <w:r>
              <w:rPr>
                <w:rFonts w:cs="Arial" w:ascii="Arial" w:hAnsi="Arial"/>
                <w:b/>
                <w:sz w:val="16"/>
              </w:rPr>
              <w:t>A jouer devant vous si vous pénétrez dans le « ARMORY ». Défaussez cette carte pour supprimer une tuile du jeu (il doit être situé sur un bord). Ne peut être joué sur un héliport. Tous les zombies présents rejoignent votre réserve, les joueurs sont renvoyés sur le « TOWN SQUARE »</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lang w:val="en-U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3:12:00Z</dcterms:created>
  <dc:creator>anglada</dc:creator>
  <dc:description/>
  <dc:language>en-US</dc:language>
  <cp:lastModifiedBy>A</cp:lastModifiedBy>
  <cp:lastPrinted>2005-05-26T16:18:00Z</cp:lastPrinted>
  <dcterms:modified xsi:type="dcterms:W3CDTF">2005-07-05T19:16:00Z</dcterms:modified>
  <cp:revision>16</cp:revision>
  <dc:subject/>
  <dc:title>Jouez cette carte devant vous si vous avez tué 13 zombies au moins</dc:title>
</cp:coreProperties>
</file>